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289" w:after="289"/>
        <w:rPr>
          <w:rFonts w:ascii="Times New Roman" w:hAnsi="Times New Roman"/>
          <w:color w:val="FF0000"/>
          <w:spacing w:val="-20"/>
        </w:rPr>
      </w:pP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中共南京航空航天大学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外国语学院</w:t>
      </w:r>
      <w:r>
        <w:rPr>
          <w:rFonts w:ascii="Times New Roman" w:hAnsi="Times New Roman" w:eastAsia="方正小标宋简体"/>
          <w:color w:val="FF0000"/>
          <w:spacing w:val="-20"/>
          <w:w w:val="60"/>
          <w:kern w:val="2"/>
          <w:sz w:val="80"/>
          <w:szCs w:val="80"/>
        </w:rPr>
        <w:t>委员会文件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</w:rPr>
        <w:t>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Times New Roman" w:hAnsi="Times New Roman"/>
          <w:color w:val="FF0000"/>
          <w:kern w:val="2"/>
          <w:lang w:val="en-US" w:eastAsia="en-US"/>
        </w:rPr>
      </w:pPr>
      <w:r>
        <w:rPr>
          <w:rFonts w:ascii="Times New Roman" w:hAnsi="Times New Roman"/>
          <w:color w:val="FF0000"/>
          <w:kern w:val="2"/>
          <w:lang w:val="en-US" w:eastAsia="en-US"/>
        </w:rPr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共南京航空航天大学外国语学院委员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《外国语学院党政联席会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议事工作实施细则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5" w:before="0" w:after="120"/>
        <w:contextualSpacing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  <w:t>学生党总支、各党支部：</w:t>
      </w:r>
    </w:p>
    <w:p>
      <w:pPr>
        <w:pStyle w:val="Normal"/>
        <w:spacing w:lineRule="auto" w:line="240"/>
        <w:ind w:firstLine="628"/>
        <w:jc w:val="both"/>
        <w:rPr/>
      </w:pPr>
      <w:r>
        <w:rPr/>
        <w:t>为加强学院领导班子建设，进一步完善党政共同负责、集体领导的制度，协调运行的工作机制，提高议事决策的效率和水平，推进外国语学院党政管理工作的科学化、民主化、规范化，根据《中国共产党章程》、《中国共产党普通高等学校基层组织工作条例》和《中华人民共和国高等教育法》等有关规定，遵照《南京航空航天大学院级单位</w:t>
      </w:r>
      <w:r>
        <w:rPr>
          <w:lang w:eastAsia="zh-CN"/>
        </w:rPr>
        <w:t>党政联席会</w:t>
      </w:r>
      <w:r>
        <w:rPr>
          <w:lang w:val="en-US" w:eastAsia="zh-CN"/>
        </w:rPr>
        <w:t>议</w:t>
      </w:r>
      <w:r>
        <w:rPr/>
        <w:t>事规则》，结合学院实际</w:t>
      </w:r>
      <w:r>
        <w:rPr>
          <w:lang w:eastAsia="zh-CN"/>
        </w:rPr>
        <w:t>，</w:t>
      </w:r>
      <w:r>
        <w:rPr>
          <w:lang w:val="en-US" w:eastAsia="zh-CN"/>
        </w:rPr>
        <w:t>院</w:t>
      </w:r>
      <w:r>
        <w:rPr/>
        <w:t>党委研究制定了《外国语学院</w:t>
      </w:r>
      <w:r>
        <w:rPr>
          <w:lang w:eastAsia="zh-CN"/>
        </w:rPr>
        <w:t>党政联席会</w:t>
      </w:r>
      <w:r>
        <w:rPr>
          <w:lang w:val="en-US" w:eastAsia="zh-CN"/>
        </w:rPr>
        <w:t>议</w:t>
      </w:r>
      <w:r>
        <w:rPr/>
        <w:t>事工作实施细则》</w:t>
      </w:r>
      <w:r>
        <w:rPr>
          <w:lang w:eastAsia="zh-CN"/>
        </w:rPr>
        <w:t>，</w:t>
      </w:r>
      <w:r>
        <w:rPr/>
        <w:t>现予印发。</w:t>
      </w:r>
    </w:p>
    <w:p>
      <w:pPr>
        <w:pStyle w:val="Normal"/>
        <w:spacing w:lineRule="auto" w:line="240"/>
        <w:ind w:firstLine="628"/>
        <w:jc w:val="left"/>
        <w:rPr/>
      </w:pPr>
      <w:r>
        <w:rPr/>
        <w:t>附件：外国语学院</w:t>
      </w:r>
      <w:r>
        <w:rPr>
          <w:lang w:eastAsia="zh-CN"/>
        </w:rPr>
        <w:t>党政联席会</w:t>
      </w:r>
      <w:r>
        <w:rPr>
          <w:lang w:val="en-US" w:eastAsia="zh-CN"/>
        </w:rPr>
        <w:t>议</w:t>
      </w:r>
      <w:r>
        <w:rPr/>
        <w:t>事工作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628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left"/>
        <w:textAlignment w:val="auto"/>
        <w:rPr>
          <w:kern w:val="2"/>
        </w:rPr>
      </w:pPr>
      <w:r>
        <w:rPr>
          <w:rFonts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right"/>
        <w:textAlignment w:val="auto"/>
        <w:rPr>
          <w:kern w:val="2"/>
        </w:rPr>
      </w:pPr>
      <w:r>
        <w:rPr>
          <w:kern w:val="2"/>
        </w:rPr>
        <w:t>中共南京航空航天大学外国语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ind w:firstLine="4239"/>
        <w:jc w:val="right"/>
        <w:textAlignment w:val="auto"/>
        <w:rPr>
          <w:kern w:val="2"/>
          <w:u w:val="none"/>
        </w:rPr>
      </w:pPr>
      <w:r>
        <w:rPr>
          <w:kern w:val="2"/>
          <w:u w:val="none"/>
        </w:rPr>
        <w:t>201</w:t>
      </w:r>
      <w:r>
        <w:rPr>
          <w:kern w:val="2"/>
          <w:u w:val="none"/>
          <w:lang w:val="en-US" w:eastAsia="zh-CN"/>
        </w:rPr>
        <w:t>8</w:t>
      </w:r>
      <w:r>
        <w:rPr>
          <w:kern w:val="2"/>
          <w:u w:val="none"/>
        </w:rPr>
        <w:t>年</w:t>
      </w:r>
      <w:r>
        <w:rPr>
          <w:kern w:val="2"/>
          <w:u w:val="none"/>
          <w:lang w:val="en-US" w:eastAsia="zh-CN"/>
        </w:rPr>
        <w:t>9</w:t>
      </w:r>
      <w:r>
        <w:rPr>
          <w:kern w:val="2"/>
          <w:u w:val="none"/>
        </w:rPr>
        <w:t>月</w:t>
      </w:r>
      <w:r>
        <w:rPr>
          <w:kern w:val="2"/>
          <w:u w:val="none"/>
          <w:lang w:val="en-US" w:eastAsia="zh-CN"/>
        </w:rPr>
        <w:t>19</w:t>
      </w:r>
      <w:r>
        <w:rPr>
          <w:kern w:val="2"/>
          <w:u w:val="none"/>
        </w:rPr>
        <w:t xml:space="preserve">日 </w:t>
      </w:r>
    </w:p>
    <w:p>
      <w:pPr>
        <w:pStyle w:val="Normal"/>
        <w:widowControl w:val="false"/>
        <w:spacing w:lineRule="exact" w:line="520" w:before="0" w:after="0"/>
        <w:jc w:val="both"/>
        <w:rPr>
          <w:rFonts w:ascii="方正小标宋简体" w:hAnsi="方正小标宋简体" w:eastAsia="方正小标宋简体" w:cs="宋体"/>
          <w:spacing w:val="0"/>
          <w:kern w:val="2"/>
          <w:sz w:val="32"/>
          <w:szCs w:val="32"/>
        </w:rPr>
      </w:pPr>
      <w:r>
        <w:rPr>
          <w:rFonts w:ascii="黑体" w:hAnsi="黑体" w:cs="宋体" w:eastAsia="黑体"/>
          <w:spacing w:val="0"/>
          <w:sz w:val="32"/>
          <w:szCs w:val="32"/>
        </w:rPr>
        <w:t>附件：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宋体"/>
          <w:spacing w:val="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宋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2"/>
          <w:sz w:val="44"/>
          <w:szCs w:val="44"/>
        </w:rPr>
        <w:t>外国语学院党政联席会</w:t>
      </w:r>
    </w:p>
    <w:p>
      <w:pPr>
        <w:pStyle w:val="Normal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宋体"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kern w:val="2"/>
          <w:sz w:val="44"/>
          <w:szCs w:val="44"/>
        </w:rPr>
        <w:t>议事</w:t>
      </w:r>
      <w:r>
        <w:rPr>
          <w:rFonts w:ascii="方正小标宋简体" w:hAnsi="方正小标宋简体" w:cs="宋体" w:eastAsia="方正小标宋简体"/>
          <w:spacing w:val="0"/>
          <w:kern w:val="2"/>
          <w:sz w:val="44"/>
          <w:szCs w:val="44"/>
          <w:lang w:val="en-US" w:eastAsia="zh-CN"/>
        </w:rPr>
        <w:t>工作实施细则</w:t>
      </w:r>
    </w:p>
    <w:p>
      <w:pPr>
        <w:pStyle w:val="Normal"/>
        <w:widowControl/>
        <w:tabs>
          <w:tab w:val="clear" w:pos="420"/>
          <w:tab w:val="left" w:pos="3060" w:leader="none"/>
          <w:tab w:val="center" w:pos="4153" w:leader="none"/>
        </w:tabs>
        <w:snapToGrid w:val="false"/>
        <w:spacing w:lineRule="exact" w:line="560"/>
        <w:jc w:val="left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一章 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总  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为加强学院领导班子建设，进一步完善党政共同负责、集体领导的制度，协调运行的工作机制，提高议事决策的效率和水平，推进外国语学院党政管理工作的科学化、民主化、规范化，根据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《中国共产党章程》、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《中国共产党普通高等学校基层组织工作条例》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《中华人民共和国高等教育法》等有关规定，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参照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《南京航空航天大学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院级单位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党政联席会议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事规则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》，结合学院实际，制定本</w:t>
      </w:r>
      <w:r>
        <w:rPr>
          <w:rFonts w:ascii="仿宋_GB2312" w:hAnsi="仿宋_GB2312" w:cs="宋体"/>
          <w:color w:val="000000"/>
          <w:kern w:val="0"/>
          <w:sz w:val="28"/>
          <w:szCs w:val="28"/>
          <w:lang w:val="en-US" w:eastAsia="zh-CN"/>
        </w:rPr>
        <w:t>实施细则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学院改革发展的重要事项的决策机构为党政联席会。参加学院党政联席会的成员包括：院党委书记、院长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党委副书记、副院长等人员。学院党政办公室主任列席会议；根据会议内容，必要时可请其他相关人员列席会议。                       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 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事要坚持解放思想、实事求是的原则，坚持团结协作、维护全局的原则，坚持民主集中制的原则，坚持集体领导和个人分工负责相结合的原则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实行“四分四合”的工作机制，即：在工作职能上分，在工作目标上合；在工作职责上分，在指导思想上合；在一般工作上分，在重大问题上合；在工作制度上分，在工作关系上合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二章 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议事范围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学院教学、科研、管理等工作中的重要事项应由党政联席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决定。重要议事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范围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包括：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一）学习传达校党委、校行政的各项决议和决定，研究制定具体实施方案和落实措施，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处理在贯彻落实中遇到的重要问题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二）根据学校的总体规划和有关决策，研究决定学院的办学方向、发展目标、发展战略、学院事业发展总体规划及工作中的重大问题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（三）研究制定学院的学年、学期工作计划，审定年度工作总结；安排和推进阶段性的重要工作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四）根据人事编制和学科专业建设需要，研究年度进人计划，研究高层次人才的引进、稳定及学术梯队（团队）的选拔和培养措施。  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五）研究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岗位评聘、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专业技术职务评聘的相关事宜；研究决定教职工评先评优、奖励与处分；选派出国及国内进修人员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六）根据机构设置及干部人事管理权限，研究学院内设机构及岗位的设置、调整，研究属于学院权限范围内的系（部）、所（中心）、专业（学科）负责人的考核和推荐遴选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七）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研究决定学院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除党建工作经费和党费以外的年度经费预决算、大额经费使用、大宗物资采购、办学资源调配和教职工福利及奖（酬）金分配方案；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八）研究决定学院教学、科研、招生、就业、教育管理等工作中的重要事项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九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）制定、修改和监督执行学院内部管理制度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十）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研究部署学院思想政治工作和精神文明建设、师德师风及学风建设；研究学院安全稳定等工作中的重要问题；研究处理突发性的重要事件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十一）其它需要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讨论决定的重要问题。</w:t>
      </w:r>
    </w:p>
    <w:p>
      <w:pPr>
        <w:pStyle w:val="Normal"/>
        <w:widowControl/>
        <w:snapToGrid w:val="false"/>
        <w:spacing w:lineRule="exact" w:line="560"/>
        <w:ind w:firstLine="972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第三章 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组织实施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一般每两周召开一次，须有三分之二以上的组成成员到会方可召开。遇有重要紧急工作，可随时召开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在讨论“三重一大”事项时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</w:t>
      </w:r>
      <w:r>
        <w:rPr>
          <w:rFonts w:ascii="宋体" w:hAnsi="宋体" w:cs="宋体"/>
          <w:color w:val="000000"/>
          <w:kern w:val="0"/>
          <w:sz w:val="28"/>
          <w:szCs w:val="28"/>
        </w:rPr>
        <w:t>书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院长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必须同时参加；讨论其他事项时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</w:t>
      </w:r>
      <w:r>
        <w:rPr>
          <w:rFonts w:ascii="宋体" w:hAnsi="宋体" w:cs="宋体"/>
          <w:color w:val="000000"/>
          <w:kern w:val="0"/>
          <w:sz w:val="28"/>
          <w:szCs w:val="28"/>
        </w:rPr>
        <w:t>书记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或院长至少有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一位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参加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主持人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</w:t>
      </w:r>
      <w:r>
        <w:rPr>
          <w:rFonts w:ascii="宋体" w:hAnsi="宋体" w:cs="宋体"/>
          <w:color w:val="000000"/>
          <w:kern w:val="0"/>
          <w:sz w:val="28"/>
          <w:szCs w:val="28"/>
        </w:rPr>
        <w:t>书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院长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商定。涉及党建工作事项的，一般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</w:t>
      </w:r>
      <w:r>
        <w:rPr>
          <w:rFonts w:ascii="宋体" w:hAnsi="宋体" w:cs="宋体"/>
          <w:color w:val="000000"/>
          <w:kern w:val="0"/>
          <w:sz w:val="28"/>
          <w:szCs w:val="28"/>
        </w:rPr>
        <w:t>书记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主持；涉及行政工作事项的，一般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长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主持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所议事项，凡涉及到参加会议成员本人以及近亲属关系的职务聘任、职称晋升、招聘、出国和奖惩等问题时，本人及有关成员必须回避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按照会前商定议题、沟通酝酿，凡提交学院党政联席会讨论的议题，一般由分管领导按照各自的分工事先进行充分调查研究，听取各方面意见，提出可供选择的方案；党政主要领导事先应沟通交换意见，形成初步意见或意向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对重大突发事件和紧急情况，来不及召开党政联席会时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由分管领导</w:t>
      </w:r>
      <w:r>
        <w:rPr>
          <w:rFonts w:ascii="宋体" w:hAnsi="宋体" w:cs="宋体"/>
          <w:color w:val="000000"/>
          <w:kern w:val="0"/>
          <w:sz w:val="28"/>
          <w:szCs w:val="28"/>
        </w:rPr>
        <w:t>应急处置，事后应及时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宋体" w:hAnsi="宋体" w:cs="宋体"/>
          <w:color w:val="000000"/>
          <w:kern w:val="0"/>
          <w:sz w:val="28"/>
          <w:szCs w:val="28"/>
        </w:rPr>
        <w:t>报告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第四章  议事决策程序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政联席会讨论议题应一事一议，由议题提出人就相关事项做出说明，相关列席人员可作补充说明；与会人员对议题充分发表意见；会议主持人根据讨论情况进行归纳集中，由参会的党政联席会组成成员采用口头表决、举手表决或无记名投票表决等方式进行表决，未参会成员的意见不计入表决票数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讨论决定问题，实行少数服从多数的原则，获得应到会党政联席会组成成员半数以上同意的方可形成决定，并由会议主持人当场公布表决结果。</w:t>
      </w:r>
    </w:p>
    <w:p>
      <w:pPr>
        <w:pStyle w:val="Normal"/>
        <w:widowControl/>
        <w:snapToGrid w:val="false"/>
        <w:spacing w:lineRule="exact" w:line="560"/>
        <w:ind w:firstLine="55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未经书记、院长会前共同审定的议题且非突发性重大事件而属临时动议的，一般不列入会议的议程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对未能出席会议的成员，会后由主持人向其转告本次会议的情况及其决定，也可由院党政办公室送阅会议纪要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作出的决定，应视需要适时向有关人员传达或通报。会议要求保密或暂缓公布研究决定的，与会人员不得擅自外传会议讨论情况及不应公开的内容，违者要追究责任。</w:t>
      </w:r>
    </w:p>
    <w:p>
      <w:pPr>
        <w:pStyle w:val="Normal"/>
        <w:widowControl/>
        <w:snapToGrid w:val="false"/>
        <w:spacing w:lineRule="exact" w:line="560"/>
        <w:ind w:firstLine="55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第五章  决议执行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十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的决议、决定，全体会议组成人员应按照各自的分工认真组织落实，并将落实情况及时向会议主持人或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汇报；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院党委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书记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院长对会议决议事项的落实要做好指导、督办、协调工作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十八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决定的有关事项，在执行中如发现新问题、出现新情况，难以贯彻落实的，分管领导应作好协调工作，并及时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提请复议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作出新的决定之前，不得违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党政联席会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决策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行事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第六章  附则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十九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本规则由学院党政办公室负责解释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第二十条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 本规则自发布之日起施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5" w:before="0" w:after="0"/>
        <w:jc w:val="both"/>
        <w:textAlignment w:val="auto"/>
        <w:rPr>
          <w:kern w:val="2"/>
          <w:u w:val="none"/>
        </w:rPr>
      </w:pPr>
      <w:r>
        <w:rPr>
          <w:kern w:val="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36" w:bottom="13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 w:cs="Times New Roman"/>
      <w:spacing w:val="-3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3:00Z</dcterms:created>
  <dc:creator>NUAA</dc:creator>
  <dc:description/>
  <dc:language>en-US</dc:language>
  <cp:lastModifiedBy>盛饱饱</cp:lastModifiedBy>
  <dcterms:modified xsi:type="dcterms:W3CDTF">2019-01-10T13:21:00Z</dcterms:modified>
  <cp:revision>2</cp:revision>
  <dc:subject/>
  <dc:title>中共南京航空航天大学外国语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