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4"/>
          <w:w w:val="45"/>
          <w:kern w:val="0"/>
          <w:sz w:val="116"/>
          <w:szCs w:val="116"/>
        </w:rPr>
        <w:t>南京航空航天大学外国语学院文</w:t>
      </w:r>
      <w:r>
        <w:rPr>
          <w:rFonts w:ascii="cajcd fnta8;Symbol" w:hAnsi="cajcd fnta8;Symbol" w:cs="Arial Unicode MS" w:eastAsia="方正大标宋简体;宋体"/>
          <w:b/>
          <w:color w:val="FF0000"/>
          <w:spacing w:val="7"/>
          <w:w w:val="45"/>
          <w:kern w:val="0"/>
          <w:sz w:val="116"/>
          <w:szCs w:val="116"/>
        </w:rPr>
        <w:t>件</w:t>
      </w:r>
    </w:p>
    <w:p>
      <w:pPr>
        <w:pStyle w:val="Normal"/>
        <w:spacing w:lineRule="exact" w:line="320"/>
        <w:rPr>
          <w:rFonts w:ascii="仿宋_GB2312;微软雅黑" w:hAnsi="仿宋_GB2312;微软雅黑" w:eastAsia="仿宋_GB2312;微软雅黑" w:cs="Arial Unicode MS"/>
          <w:b/>
          <w:b/>
          <w:color w:val="FF0000"/>
          <w:kern w:val="0"/>
          <w:sz w:val="32"/>
          <w:szCs w:val="32"/>
        </w:rPr>
      </w:pPr>
      <w:r>
        <w:rPr>
          <w:rFonts w:eastAsia="仿宋_GB2312;微软雅黑" w:cs="Arial Unicode MS" w:ascii="仿宋_GB2312;微软雅黑" w:hAnsi="仿宋_GB2312;微软雅黑"/>
          <w:b/>
          <w:color w:val="FF0000"/>
          <w:kern w:val="0"/>
          <w:sz w:val="32"/>
          <w:szCs w:val="32"/>
        </w:rPr>
      </w:r>
    </w:p>
    <w:p>
      <w:pPr>
        <w:pStyle w:val="Normal"/>
        <w:spacing w:lineRule="exact" w:line="320"/>
        <w:jc w:val="center"/>
        <w:rPr/>
      </w:pPr>
      <w:r>
        <w:rPr>
          <w:rFonts w:ascii="仿宋" w:hAnsi="仿宋" w:eastAsia="仿宋"/>
          <w:sz w:val="32"/>
          <w:szCs w:val="32"/>
        </w:rPr>
        <w:t>党字（</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Normal"/>
        <w:jc w:val="center"/>
        <w:rPr>
          <w:sz w:val="44"/>
          <w:szCs w:val="44"/>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widowControl/>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外国语学院师德师风建设实施办法</w:t>
      </w:r>
    </w:p>
    <w:p>
      <w:pPr>
        <w:pStyle w:val="Normal"/>
        <w:widowControl/>
        <w:snapToGrid w:val="false"/>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全面贯彻党的教育方针和全国高校思想政治工作会议、全国教育大会精神，健全师德建设长效机制，依据《南京航空航天大学教职工师德“一票否决”实施办法（试行）》等相关文件要求，结合</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不忘初心 牢记使命”主题教育成果，努力建设一支师德高尚、师风优良的教师队伍，切实把学院师德师风建设提高到一个新水平，特制定本办法。</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一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本办法以马克思列宁主义、毛泽东思想、邓小平理论、“三个代表”重要思想、科学发展观、习近平新时代中国特色社会主义思想为指导，以教育部《新时代高校教师职业行为十项准则》、《中共南京航空航天大学委员会加强和改进教师思想政治工作的意见（试行）》以及《南京航空航天大学教职工师德“一票否决”实施办法（试行）》为依据，通过实施师德师风建设，把思想政治工作贯穿教育教学全过程，肩负起培养德智体美劳全面发展的社会主义事业建设者和接班人的重大任务。</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二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教育全体教职工自觉遵守职业行为十项准则：</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坚定政治方向。坚持以习近平新时代中国特色社会主义思想为指导，拥护中国共产党的领导，贯彻党的教育方针。</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自觉爱国守法。忠于祖国，忠于人民，恪守宪法原则， 遵守法律法规，依法履行教师职责。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传播优秀文化。带头践行社会主义核心价值观，弘扬 真善美，传递正能量。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 xml:space="preserve">、潜心教书育人。落实立德树人根本任务，遵循教育规 律和学生成长规律，因材施教，教学相长。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 xml:space="preserve">、关心爱护学生。严慈相济，诲人不倦，真心关爱学生，严格要求学生，做学生良师益友。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 xml:space="preserve">、坚持言行雅正。为人师表，以身作则，举止文明，作 风正派，自重自爱。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遵守学术规范。严谨治学，力戒浮躁，潜心问道</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勇于 探索，坚守学术良知，反对学术不端。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秉持公平诚信。坚持原则，处事公道，光明磊落</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为人 正直。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 xml:space="preserve">、坚守廉洁自律。严于律己，清廉从教。 </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积极奉献社会。履行社会责任，贡献聪明才智，树立正确义利观。</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三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加强师德师风宣传</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将师德师风宣传纳入学院思想宣传工作统一部署，实现师德师风宣传教育制度化、常态化。开展师德师风主题宣传月，系统宣讲国家相关法律法规及上级主管部门关于师德师风建设的文件，使教职工准确把握倡导性要求和禁行性规定，使师德规范成为全院教师普遍认同和自觉践行的行为准则。</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通过教职工政治理论学习、党员组织生活、新教师岗前培训等，分层分类开展培训，全面推进思想政治、理想信念、职业道德、学术规范和心理健康教育，筑牢政治底线、法律底线、道德底线、学术底线。</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四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将师德师风表现作为评奖评优的首要条件。在同等条件下，师德表现突出的，在评优评先、津贴发放、业务培养、职务职称晋升和岗位聘用，导师遴选，骨干教师、学科带头人和各类高层次人才计划等评选中优先考虑。</w:t>
      </w:r>
    </w:p>
    <w:p>
      <w:pPr>
        <w:pStyle w:val="Normal"/>
        <w:widowControl/>
        <w:snapToGrid w:val="false"/>
        <w:spacing w:lineRule="exact" w:line="560"/>
        <w:ind w:firstLine="560"/>
        <w:jc w:val="left"/>
        <w:rPr/>
      </w:pPr>
      <w:r>
        <w:rPr>
          <w:rFonts w:ascii="仿宋_GB2312;微软雅黑" w:hAnsi="仿宋_GB2312;微软雅黑" w:cs="宋体;SimSun" w:eastAsia="仿宋_GB2312;微软雅黑"/>
          <w:kern w:val="0"/>
          <w:sz w:val="28"/>
          <w:szCs w:val="28"/>
        </w:rPr>
        <w:t xml:space="preserve">第五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处理师德失范“一票否决”工作程序</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院党委收到教职工师德失范行为事件后，按照《南京航空航天大学教职工师德“一票否决”实施办法（试行）》第六条规定，启动调查处理流程。</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院党委应在充分听取被调查教职工的陈述和申辩并征求被调查教职工所在单位党支部、相关委员会意见基础上，形成调查结果和处理建议，并经学院党政联席会议讨论通过。</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院党委将调查结果和处理建议连同被调查教职工本人的陈述和申辩材料以书面形式报送校师德建设委员会办公室。</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以上环节处理时限原则上不得超过 </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个工作日。</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学院党委将学校师德建设委员会研究决定告知本人并进行警示通报。</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 xml:space="preserve">、被处理教职工对学校师德建设委员会作出的处理决定有异议的，可在处理决定作出后的 </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个工作日内向师德建设委员会办公室提请复核。对复核结果仍有异议的，可向上一级主管部门提出申诉。复核、申诉期间不停止处理的执行。</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一票否决”执行期满后，由本人提出申请、经学院党委考查认定、党政联席会讨论通过后报办公室。学校师德建设委员会根据悔改表现研究讨论予以延期或解除，并将相关决定存入个人人事档案。</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六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教职工师德年度考核流程</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院党委结合年度考核对本单位教职工进行师德考核，考核工作由教职工所在系部党支部对照《南京航空航天大学教职工师德“一票否决”实施办法（试行）》第三条第四条之规定，对有违反师德规范行为的教职工提出考核不合格建议提交学院党委研究讨论。</w:t>
      </w:r>
    </w:p>
    <w:p>
      <w:pPr>
        <w:pStyle w:val="Normal"/>
        <w:widowControl/>
        <w:snapToGrid w:val="false"/>
        <w:spacing w:lineRule="exact" w:line="5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院党委受理基层党支部的考核建议后，按照本办法第五条开展工作。</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师德考核不合格者年度考核应评定为不合格。</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七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建立师德建设问责机制，对教职工严重违反师德行为监管不力、拖延处分或推诿隐瞒，造成不良影响或严重后果的，要追究相关系部主要负责人责任。</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八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学院设立意见箱受理相关投诉，接受师生和社会监督。对恶意诬告的行为，参照《南京航空航天大学教职工师德“一票否决”实施办法（试行）》第五条、第六条做出相应处理或向有关机构提出处理建议。</w:t>
      </w:r>
    </w:p>
    <w:p>
      <w:pPr>
        <w:pStyle w:val="Normal"/>
        <w:widowControl/>
        <w:snapToGrid w:val="false"/>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办法自公布之日起正式实施。</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外国语学院</w:t>
      </w:r>
    </w:p>
    <w:p>
      <w:pPr>
        <w:pStyle w:val="Normal"/>
        <w:ind w:firstLine="4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二〇</w:t>
      </w:r>
      <w:r>
        <w:rPr>
          <w:rFonts w:ascii="仿宋_GB2312;微软雅黑" w:hAnsi="仿宋_GB2312;微软雅黑" w:cs="仿宋_GB2312;微软雅黑" w:eastAsia="仿宋_GB2312;微软雅黑"/>
          <w:sz w:val="32"/>
          <w:szCs w:val="32"/>
        </w:rPr>
        <w:t>年五月十五</w:t>
      </w:r>
      <w:r>
        <w:rPr>
          <w:rFonts w:ascii="仿宋_GB2312;微软雅黑" w:hAnsi="仿宋_GB2312;微软雅黑" w:eastAsia="仿宋_GB2312;微软雅黑"/>
          <w:sz w:val="32"/>
          <w:szCs w:val="32"/>
        </w:rPr>
        <w:t>日</w:t>
      </w:r>
      <w:r>
        <w:rPr>
          <w:rFonts w:ascii="仿宋_GB2312;微软雅黑" w:hAnsi="仿宋_GB2312;微软雅黑" w:cs="仿宋_GB2312;微软雅黑" w:eastAsia="仿宋_GB2312;微软雅黑"/>
          <w:sz w:val="32"/>
          <w:szCs w:val="32"/>
        </w:rPr>
        <w:t xml:space="preserve"> </w:t>
      </w:r>
    </w:p>
    <w:p>
      <w:p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78"/>
        <w:ind w:right="210" w:firstLine="105"/>
        <w:jc w:val="left"/>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外国语学院党政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15</w:t>
      </w:r>
      <w:r>
        <w:rPr>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                     </w:t>
      </w:r>
    </w:p>
    <w:sectPr>
      <w:headerReference w:type="default" r:id="rId2"/>
      <w:type w:val="nextPage"/>
      <w:pgSz w:w="11906" w:h="16838"/>
      <w:pgMar w:left="1800"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cajcd fnta8">
    <w:altName w:val="Symbol"/>
    <w:charset w:val="02"/>
    <w:family w:val="roma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102" w:after="0"/>
      <w:ind w:left="112" w:firstLine="63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Heading">
    <w:name w:val="Index Heading"/>
    <w:basedOn w:val="Normal"/>
    <w:next w:val="Index1"/>
    <w:pPr>
      <w:spacing w:lineRule="exact" w:line="580"/>
      <w:ind w:firstLine="632"/>
    </w:pPr>
    <w:rPr>
      <w:rFonts w:ascii="Cambria" w:hAnsi="Cambria" w:cs="Cambria"/>
      <w:b/>
      <w:bCs/>
      <w:sz w:val="3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2:00Z</dcterms:created>
  <dc:creator>微软中国</dc:creator>
  <dc:description/>
  <dc:language>en-US</dc:language>
  <cp:lastModifiedBy>XZJD</cp:lastModifiedBy>
  <cp:lastPrinted>2019-01-08T15:53:00Z</cp:lastPrinted>
  <dcterms:modified xsi:type="dcterms:W3CDTF">2020-05-19T06:25:00Z</dcterms:modified>
  <cp:revision>3</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